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ascii="Arial" w:hAnsi="Arial"/>
          <w:sz w:val="36"/>
          <w:lang w:val="en-US"/>
        </w:rPr>
        <w:t>Croquet Etiquette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en-US"/>
        </w:rPr>
      </w:pPr>
      <w:r>
        <w:rPr>
          <w:rFonts w:ascii="Arial" w:hAnsi="Arial"/>
          <w:sz w:val="28"/>
          <w:lang w:val="en-US"/>
        </w:rPr>
        <w:t>Conventions &amp; good manners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Wear flat soled shoes. Wear white for matches. Play briskly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Lower handicap spins the coin; each player gets the bisques for the other and removes each on request as it is used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Go on the court only when your opponent’s turn is over &amp; they cannot take a bisque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o not chat unless it is welcome (&amp; keep it quiet)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Be punctual and prepared to time the game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Winner clears the balls and clips after the game (and maybe buys a drink for the loser)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en-US"/>
        </w:rPr>
      </w:pPr>
      <w:r>
        <w:rPr>
          <w:rFonts w:ascii="Arial" w:hAnsi="Arial"/>
          <w:sz w:val="28"/>
          <w:lang w:val="en-US"/>
        </w:rPr>
        <w:t>Double Banking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Avoid delay by carrying markers; don't have long on-court discussions with partner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Stand still or keep out of the sight line of a player about to make a stroke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Get permission before marking a ball (just </w:t>
      </w:r>
      <w:r>
        <w:rPr>
          <w:rFonts w:ascii="Arial" w:hAnsi="Arial"/>
          <w:b/>
          <w:i/>
          <w:sz w:val="18"/>
          <w:lang w:val="en-US"/>
        </w:rPr>
        <w:t>asking</w:t>
      </w:r>
      <w:r>
        <w:rPr>
          <w:rFonts w:ascii="Arial" w:hAnsi="Arial"/>
          <w:sz w:val="18"/>
          <w:lang w:val="en-US"/>
        </w:rPr>
        <w:t xml:space="preserve"> is inadequate -- they may not hear)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/>
      </w:pPr>
      <w:r>
        <w:rPr>
          <w:rFonts w:ascii="Arial" w:hAnsi="Arial"/>
          <w:sz w:val="18"/>
          <w:lang w:val="en-US"/>
        </w:rPr>
        <w:t>Give precedence to another game on your court if the player is in the middle of a break (and you are not); allow them to play on to move a critical ball to avoid having to mark it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en-US"/>
        </w:rPr>
      </w:pPr>
      <w:r>
        <w:rPr>
          <w:rFonts w:ascii="Arial" w:hAnsi="Arial"/>
          <w:sz w:val="28"/>
          <w:lang w:val="en-US"/>
        </w:rPr>
        <w:t>The laws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All players are referees for their own games and should know the major laws of the game (esp. Part 4 "Conduct of the game") and when you may not or must intervene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Put a ball on the yard line with your back to the court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uring your turn you may ask your opponent about the state of the game or points of law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o not offer or seek advice; this includes not asking pointed questions (eg “Which is black's next hoop?” when black is about to run the wrong hoop)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Call a referee (maybe your opponent) to watch any shot whose outcome is doubtful (hampered shot, roquet on ball by hoop or peg, very fine take-off &amp;c)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Observe the croqueted ball so that you can certify it moved or confess the fault if it didn't.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If you and your opponent agree, you may ask for spectator help (eg on what just happened, on where an accidentally moved ball should be replaced or a moving ball would have stopped if it hadn't been obstructed)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sz w:val="16"/>
          <w:lang w:val="en-US"/>
        </w:rPr>
        <w:t>Compiled from many sources and with many helpers by DHD, AJC August 2006</w:t>
      </w:r>
    </w:p>
    <w:sectPr>
      <w:footerReference w:type="default" r:id="rId2"/>
      <w:type w:val="nextPage"/>
      <w:pgSz w:w="8391" w:h="11906"/>
      <w:pgMar w:left="567" w:right="567" w:gutter="0" w:header="0" w:top="851" w:footer="100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4</Characters>
  <CharactersWithSpaces>1648</CharactersWithSpaces>
  <Company>I-APL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19:00Z</dcterms:created>
  <dc:creator>Anthony Camacho</dc:creator>
  <dc:description/>
  <dc:language>en-US</dc:language>
  <cp:lastModifiedBy/>
  <cp:lastPrinted>2006-08-21T20:12:00Z</cp:lastPrinted>
  <dcterms:modified xsi:type="dcterms:W3CDTF">2010-01-03T16:19:00Z</dcterms:modified>
  <cp:revision>2</cp:revision>
  <dc:subject/>
  <dc:title>The advice below is in the imperative voice for the sake of bre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C</vt:lpwstr>
  </property>
</Properties>
</file>