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CaslonOpenF;Cambria" w:ascii="CaslonOpenF;Cambria" w:hAnsi="CaslonOpenF;Cambria"/>
          <w:b/>
          <w:sz w:val="28"/>
          <w:lang w:val="en-US"/>
        </w:rPr>
        <w:drawing>
          <wp:inline distT="0" distB="0" distL="0" distR="0">
            <wp:extent cx="10255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slonOpenF;Cambria" w:ascii="CaslonOpenF;Cambria" w:hAnsi="CaslonOpenF;Cambria"/>
          <w:b/>
          <w:sz w:val="28"/>
          <w:lang w:val="en-US"/>
        </w:rPr>
        <w:tab/>
        <w:tab/>
        <w:tab/>
      </w:r>
      <w:r>
        <w:rPr>
          <w:rFonts w:cs="Verdana" w:ascii="Verdana" w:hAnsi="Verdana"/>
          <w:b/>
          <w:sz w:val="28"/>
          <w:szCs w:val="28"/>
        </w:rPr>
        <w:t>Bristol Croquet Clu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</w:r>
      <w:r>
        <w:rPr>
          <w:rFonts w:cs="Verdana" w:ascii="Verdana" w:hAnsi="Verdana"/>
          <w:b/>
        </w:rPr>
        <w:t xml:space="preserve">  Travel / Lunch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</w:rPr>
        <w:t>Expense Claim For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Team League match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(Type = </w:t>
      </w:r>
      <w:r>
        <w:rPr>
          <w:rStyle w:val="StrongEmphasis"/>
          <w:rFonts w:cs="Verdana" w:ascii="Verdana" w:hAnsi="Verdana"/>
          <w:sz w:val="20"/>
          <w:szCs w:val="20"/>
        </w:rPr>
        <w:t xml:space="preserve">AC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Advanced, Federation, Intermediate, Short or B League; or </w:t>
      </w:r>
      <w:r>
        <w:rPr>
          <w:rStyle w:val="StrongEmphasis"/>
          <w:rFonts w:cs="Verdana" w:ascii="Verdana" w:hAnsi="Verdana"/>
          <w:sz w:val="20"/>
          <w:szCs w:val="20"/>
        </w:rPr>
        <w:t>GC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Handicap or Level)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Type:</w:t>
        <w:tab/>
        <w:tab/>
        <w:tab/>
        <w:t xml:space="preserve">  Date of match:</w:t>
        <w:tab/>
        <w:t xml:space="preserve">    Opponents:</w:t>
        <w:tab/>
        <w:tab/>
        <w:t>Location of match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……………………………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ab/>
        <w:t xml:space="preserve">  ………….……………</w:t>
        <w:tab/>
        <w:t xml:space="preserve">   ……..………………….…</w:t>
        <w:tab/>
        <w:t>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rPr>
          <w:rStyle w:val="StrongEmphasis"/>
          <w:rFonts w:ascii="Verdana" w:hAnsi="Verdana" w:cs="Verdana"/>
          <w:u w:val="single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cs="Verdana" w:ascii="Verdana" w:hAnsi="Verdana"/>
          <w:u w:val="single"/>
        </w:rPr>
        <w:t>Travel claim</w:t>
      </w:r>
      <w:r>
        <w:rPr>
          <w:rFonts w:cs="Verdana" w:ascii="Verdana" w:hAnsi="Verdana"/>
        </w:rPr>
        <w:b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ber in car:</w:t>
        <w:tab/>
        <w:t>Amount claimed:</w:t>
        <w:tab/>
        <w:tab/>
        <w:t>Name (please print):</w:t>
        <w:tab/>
        <w:t>Signature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……………………</w:t>
        <w:tab/>
        <w:t>………………….……</w:t>
        <w:tab/>
        <w:tab/>
        <w:t>………………………………</w:t>
        <w:tab/>
        <w:t>….……………………….……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u w:val="single"/>
        </w:rPr>
        <w:t>Lunch claim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umber in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iting team:</w:t>
        <w:tab/>
        <w:t>Amount claimed:</w:t>
        <w:tab/>
        <w:tab/>
        <w:t>Name (please print):</w:t>
        <w:tab/>
        <w:t>Signature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……………………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ab/>
        <w:t>………………….……</w:t>
        <w:tab/>
        <w:tab/>
        <w:t>………………………………</w:t>
        <w:tab/>
        <w:t>….……………………….……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ou would prefer to be paid by bank transfer, please give details below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rt code …………… Account number ……………………………. Account name 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709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lonOpenF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3:28:00Z</dcterms:created>
  <dc:creator>whiffen</dc:creator>
  <dc:description/>
  <cp:keywords/>
  <dc:language>en-US</dc:language>
  <cp:lastModifiedBy>Dave Kibble</cp:lastModifiedBy>
  <cp:lastPrinted>2017-01-27T11:55:00Z</cp:lastPrinted>
  <dcterms:modified xsi:type="dcterms:W3CDTF">2021-05-08T18:06:00Z</dcterms:modified>
  <cp:revision>6</cp:revision>
  <dc:subject/>
  <dc:title>Monarch Airlines head office is based at London Luton Air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